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февраля 2020 г.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пикетирований 28 февраля 2020 года</w:t>
      </w:r>
    </w:p>
    <w:p>
      <w:pPr>
        <w:pStyle w:val="Heading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проведением Гришиным А.А. 28 февраля  2020 года с 12.00 до 18.00 пикетирований: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ab/>
        <w:tab/>
        <w:t>- на пересечении Комсомольского проспекта и улицы Горького (у фонтана), с количеством участников 3 человека;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 напротив дома 111 на улице Туполева (у входа на рынок), с количеством участников 3 человека;</w:t>
      </w:r>
    </w:p>
    <w:p>
      <w:pPr>
        <w:pStyle w:val="Normal"/>
        <w:ind w:left="-108" w:firstLine="816"/>
        <w:jc w:val="both"/>
        <w:rPr/>
      </w:pPr>
      <w:r>
        <w:rPr>
          <w:sz w:val="28"/>
          <w:szCs w:val="28"/>
        </w:rPr>
        <w:t>- напротив дома 10 на Тверском проспекте (напротив магазина «Маленькая страна»), с количеством участников 3 человека;</w:t>
      </w:r>
    </w:p>
    <w:p>
      <w:pPr>
        <w:pStyle w:val="Normal"/>
        <w:ind w:left="-108" w:firstLine="816"/>
        <w:jc w:val="both"/>
        <w:rPr/>
      </w:pPr>
      <w:r>
        <w:rPr>
          <w:sz w:val="28"/>
          <w:szCs w:val="28"/>
        </w:rPr>
        <w:t>- в сквере на проспекте Ленина (напротив здания Тверского государственного технического университета), у памятника В.И. Ленину, с количеством участников 3 человека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ab/>
        <w:tab/>
        <w:t>- на площади Терешковой, напротив аптеки «Эконом» (улица Орджоникидзе, дом 28), с количеством участников 3 человека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ab/>
        <w:tab/>
        <w:t>- на площади Капошвара, напротив магазина «Фолиант (проспект Чайковского, дом 17), с количеством участников 3 человека;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отив дома 81а на улице Горького (напротив магазина «Таисия»), с количеством участников 3 человека. 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/>
        <w:tab/>
      </w:r>
      <w:r>
        <w:rPr>
          <w:sz w:val="28"/>
          <w:szCs w:val="28"/>
        </w:rPr>
        <w:t>1.  Предупредить организатора публичного мероприятия Гришина А.А. о необходимости обеспечивать в пределах своей компетенции общественный порядок и безопасность  граждан при проведении публичного мероприятия, обеспечивать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2. Проинформировать Управление Министерства внутренних дел Российской       Федерации      по      городу   Твери   о  пикетированиях,   проводимых 28 февраля 2020 год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пикетирований Осипова Н.Г., главного специалист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чет об исполнении настоящего распоряжения представить в срок до 06.03.2020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города Твери                                                   А.О. Антонов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7:00Z</dcterms:created>
  <dc:creator>Николай Г. Осипов</dc:creator>
  <dc:description/>
  <cp:keywords/>
  <dc:language>en-US</dc:language>
  <cp:lastModifiedBy>Смирнов Роман Леонидович</cp:lastModifiedBy>
  <cp:lastPrinted>2020-02-21T14:33:00Z</cp:lastPrinted>
  <dcterms:modified xsi:type="dcterms:W3CDTF">2020-02-27T12:37:00Z</dcterms:modified>
  <cp:revision>3</cp:revision>
  <dc:subject/>
  <dc:title/>
</cp:coreProperties>
</file>